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textAlignment w:val="baselin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食品经营者备案信息变更表</w:t>
      </w:r>
      <w:r>
        <w:rPr>
          <w:rFonts w:eastAsia="仿宋_GB2312;Arial Unicode MS"/>
          <w:color w:val="000000"/>
          <w:sz w:val="32"/>
          <w:szCs w:val="32"/>
        </w:rPr>
        <w:t>（仅销售预包装）</w:t>
      </w:r>
    </w:p>
    <w:p>
      <w:pPr>
        <w:pStyle w:val="Normal"/>
        <w:spacing w:lineRule="exact" w:line="594"/>
        <w:textAlignment w:val="baseline"/>
        <w:rPr>
          <w:rFonts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申请变更日期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 w:color="000000"/>
        </w:rPr>
        <w:t xml:space="preserve">    年    月    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   备案编号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 w:color="000000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single" w:color="000000"/>
        </w:rPr>
        <w:t xml:space="preserve">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"/>
        <w:gridCol w:w="655"/>
        <w:gridCol w:w="620"/>
        <w:gridCol w:w="762"/>
        <w:gridCol w:w="558"/>
        <w:gridCol w:w="1190"/>
        <w:gridCol w:w="25"/>
        <w:gridCol w:w="1305"/>
        <w:gridCol w:w="1931"/>
      </w:tblGrid>
      <w:tr>
        <w:trPr>
          <w:trHeight w:val="38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食品经营者名称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负责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经营场所地址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销售方式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批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零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仓库名称和地址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营面积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z w:val="24"/>
              </w:rPr>
              <w:t>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含冷藏冷冻食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  <w:lang w:bidi="ar"/>
              </w:rPr>
              <w:t>是否含特殊食品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cs="宋体;SimSun"/>
                <w:sz w:val="24"/>
                <w:lang w:bidi="ar"/>
              </w:rPr>
              <w:t>是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cs="宋体;SimSun"/>
                <w:sz w:val="24"/>
                <w:lang w:bidi="ar"/>
              </w:rPr>
              <w:t>保健食品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lang w:bidi="ar"/>
              </w:rPr>
              <w:t>□婴幼儿配方乳粉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cs="宋体;SimSun"/>
                <w:sz w:val="24"/>
                <w:lang w:bidi="ar"/>
              </w:rPr>
              <w:t>特殊医学用途配方食品（特定全营养配方食品除外）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cs="宋体;SimSun"/>
                <w:sz w:val="24"/>
                <w:lang w:bidi="ar"/>
              </w:rPr>
              <w:t>其他婴幼儿配方食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否</w:t>
            </w:r>
          </w:p>
        </w:tc>
      </w:tr>
      <w:tr>
        <w:trPr>
          <w:trHeight w:val="880" w:hRule="exac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否从事网络经营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网站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同时具有实体门店：□是，□否。</w:t>
            </w:r>
          </w:p>
        </w:tc>
      </w:tr>
      <w:tr>
        <w:trPr>
          <w:trHeight w:val="769" w:hRule="exac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否使用自动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货设备销售食品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摆放地址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120" w:hRule="exac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否为连锁方式经营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连锁总部名称及联系方式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99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sz w:val="24"/>
              </w:rPr>
              <w:t>委托权限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同意□不同意□核对备案材料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同意□不同意□修改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同意□不同意□修改有关表格的填写错误；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6" w:hRule="exac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sz w:val="24"/>
              </w:rPr>
              <w:t>委托代理人身份证件复、影印件粘贴处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委托代理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5" w:hRule="exac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请人承诺，</w:t>
            </w:r>
            <w:r>
              <w:rPr>
                <w:sz w:val="24"/>
              </w:rPr>
              <w:t>已清楚了解食品经营（仅销售预包装食品）备案的所有要求，符合备案法定条件，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中所填内容及所附资料均真实、合法、有效，复印文本均与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件一致。如有不实之处，愿</w:t>
            </w:r>
            <w:r>
              <w:rPr>
                <w:sz w:val="24"/>
              </w:rPr>
              <w:t>承担</w:t>
            </w:r>
            <w:r>
              <w:rPr>
                <w:sz w:val="24"/>
              </w:rPr>
              <w:t>相应的法律责任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由此产生的一切后果。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6" w:hRule="exac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受理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受理部门（盖章）：</w:t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备案变更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黑体;SimHei"/>
          <w:sz w:val="36"/>
          <w:szCs w:val="36"/>
        </w:rPr>
        <w:t>表</w:t>
      </w:r>
      <w:r>
        <w:rPr>
          <w:rFonts w:eastAsia="黑体;SimHei"/>
          <w:sz w:val="36"/>
          <w:szCs w:val="36"/>
        </w:rPr>
        <w:t>说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人应当知晓相关的法律法规，仅销售预包装食品经营者备案依据、开展经营活动的法定条件，以及享有的权利和应承担的义务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人相关备案信息变更后仍应当具备《食品安全法》等法律法规规定的食品经营条件。未达到相应条件前，不得从事食品经营活动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提交的申请材料应当是原件，如需提交复印件的，应当在复印件上注明与原件一致，并由申请人或者委托代理人签字（盖章）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使用钢笔或签字笔（蓝色或者黑色）填写，字迹工整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食品经营者名称、统一社会信用代码、法定代表人、经营场所地址等信息应当与备案信息采集表相关信息一致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人应当根据实际情况，在申请表中变更事项的□中打√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食品经营者备案信息发生变化的，应当在变化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工作日内向原备案机关办理备案变更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食品经营者终止食品经营活动的，应当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工作日内向原备案机关申请注销备案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该表一式三份，申请人、受理部门、负责日常监督检查的市场监管部门各留存一份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该表可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原备案机关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获取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1:00Z</dcterms:created>
  <dc:creator>王志坚</dc:creator>
  <dc:description/>
  <cp:keywords/>
  <dc:language>en-US</dc:language>
  <cp:lastModifiedBy>Windows 用户</cp:lastModifiedBy>
  <dcterms:modified xsi:type="dcterms:W3CDTF">2021-09-24T06:31:00Z</dcterms:modified>
  <cp:revision>2</cp:revision>
  <dc:subject/>
  <dc:title>食品经营者备案信息变更表（仅销售预包装）</dc:title>
</cp:coreProperties>
</file>