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食品经营者备案信息采集表</w:t>
      </w:r>
      <w:r>
        <w:rPr>
          <w:rFonts w:eastAsia="仿宋_GB2312;Arial Unicode MS"/>
          <w:color w:val="000000"/>
          <w:sz w:val="32"/>
          <w:szCs w:val="32"/>
        </w:rPr>
        <w:t>（仅销售预包装）</w:t>
      </w:r>
    </w:p>
    <w:p>
      <w:pPr>
        <w:pStyle w:val="Normal"/>
        <w:spacing w:lineRule="exact" w:line="360" w:before="156" w:after="156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 w:color="000000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 w:color="000000"/>
        </w:rPr>
        <w:t xml:space="preserve">申请备案日期：    年    月    日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"/>
        <w:gridCol w:w="655"/>
        <w:gridCol w:w="620"/>
        <w:gridCol w:w="390"/>
        <w:gridCol w:w="372"/>
        <w:gridCol w:w="558"/>
        <w:gridCol w:w="1190"/>
        <w:gridCol w:w="25"/>
        <w:gridCol w:w="1305"/>
        <w:gridCol w:w="1931"/>
      </w:tblGrid>
      <w:tr>
        <w:trPr>
          <w:trHeight w:val="38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食品经营者名称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销售方式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批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零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仓库名称和地址（如有）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z w:val="24"/>
              </w:rPr>
              <w:t>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u w:val="single"/>
              </w:rPr>
            </w:pPr>
            <w:r>
              <w:rPr>
                <w:sz w:val="24"/>
              </w:rPr>
              <w:t>含冷藏冷冻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是否含特殊食品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保健食品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□婴幼儿配方乳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其他婴幼儿配方食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否</w:t>
            </w:r>
          </w:p>
        </w:tc>
      </w:tr>
      <w:tr>
        <w:trPr>
          <w:trHeight w:val="1182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是否从事网络经营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站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同时具有实体门店：□是，□否。</w:t>
            </w:r>
          </w:p>
        </w:tc>
      </w:tr>
      <w:tr>
        <w:trPr>
          <w:trHeight w:val="949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使用自动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货设备销售食品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摆放地址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120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为连锁方式经营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连锁总部名称及联系方式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4"/>
              </w:rPr>
              <w:t>委托权限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同意□不同意□核对备案材料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同意□不同意□修改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同意□不同意□修改有关表格的填写错误；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exac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4"/>
              </w:rPr>
              <w:t>委托代理人身份证件复、影印件粘贴处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委托代理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0" w:hRule="exac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人承诺，</w:t>
            </w:r>
            <w:r>
              <w:rPr>
                <w:sz w:val="24"/>
              </w:rPr>
              <w:t>已清楚了解食品经营（仅销售预包装食品）备案的所有要求，符合备案法定条件，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中所填内容及所附资料均真实、合法、有效，复印文本均与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件一致。如有不实之处，愿</w:t>
            </w:r>
            <w:r>
              <w:rPr>
                <w:sz w:val="24"/>
              </w:rPr>
              <w:t>承担</w:t>
            </w:r>
            <w:r>
              <w:rPr>
                <w:sz w:val="24"/>
              </w:rPr>
              <w:t>相应的法律责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由此产生的一切后果。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受理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受理部门（盖章）：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 w:val="24"/>
              </w:rPr>
              <w:t>备案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备案编号（受理部门填写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>说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人应当知晓相关的法律法规，仅销售预包装食品经营者备案依据、开展经营活动的法定条件，以及享有的权利和应承担的义务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人提交申请时应当已具备《食品安全法》等法律法规规定的食品经营条件。未达到相应条件前，不得从事食品经营活动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交的申请材料应当是原件，如需提交复印件的，应当在复印件上注明与原件一致，并由申请人或者委托代理人签字（盖章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经营者名称应当与营业执照标注的名称一致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社会信用代码应当与营业执照标注的社会信用代码一致，无社会信用代码的填写营业执照号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经营场所要具体表述所在位置，明确到门牌号、房间号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人应当根据实际情况，在申请表的□中打√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经营者备案信息发生变化的，应当在变化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工作日内向原备案机关办理备案变更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经营者终止食品经营活动的，应当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工作日内向原备案机关申请注销备案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表一式三份，申请人、受理部门、负责日常监督检查的市场监管部门各留存一份。</w:t>
      </w:r>
    </w:p>
    <w:p>
      <w:pPr>
        <w:pStyle w:val="Normal"/>
        <w:spacing w:lineRule="exact" w:line="560"/>
        <w:ind w:firstLine="560"/>
        <w:textAlignment w:val="baseline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表可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备案机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获取。</w:t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0:00Z</dcterms:created>
  <dc:creator>王志坚</dc:creator>
  <dc:description/>
  <cp:keywords/>
  <dc:language>en-US</dc:language>
  <cp:lastModifiedBy>Windows 用户</cp:lastModifiedBy>
  <dcterms:modified xsi:type="dcterms:W3CDTF">2021-09-24T06:30:00Z</dcterms:modified>
  <cp:revision>2</cp:revision>
  <dc:subject/>
  <dc:title>食品经营者备案信息采集表（仅销售预包装）</dc:title>
</cp:coreProperties>
</file>